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P&amp;#32852;&amp;#21517;&amp;#38646;&amp;#3913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P&amp;#32852;&amp;#21517;&amp;#38646;&amp;#3913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P&amp;#32852;&amp;#21517;&amp;#38646;&amp;#3913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61.html"&gt;http://www.cction.com/report/202112/259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IP&amp;#36328;&amp;#30028;&amp;#32852;&amp;#21517;&amp;#30340;&amp;#39118;&amp;#38753;&amp;#65292;&amp;#38646;&amp;#39135;&amp;#20063;&amp;#24320;&amp;#22987;&amp;#29609;&amp;#36215;&amp;#20102;&amp;#36328;&amp;#30028;&amp;#12290;&amp;#36817;&amp;#24180;&amp;#26469;IP&amp;#32852;&amp;#21517;&amp;#38646;&amp;#39135;&amp;#21830;&amp;#21697;&amp;#31181;&amp;#31867;&amp;#19981;&amp;#26029;&amp;#20016;&amp;#23500;&amp;#65292;&amp;#24066;&amp;#22330;&amp;#35268;&amp;#27169;&amp;#20063;&amp;#22312;&amp;#19981;&amp;#26029;&amp;#25193;&amp;#22823;&amp;#65292;&amp;#22312;&amp;#20170;&amp;#24180;&amp;#21576;&amp;#29616;&amp;#29190;&amp;#21457;&amp;#24335;&amp;#22686;&amp;#38271;&amp;#65292;&amp;#38144;&amp;#21806;&amp;#39069;&amp;#22686;&amp;#38271;&amp;#36229;7&amp;#20493;&amp;#65292;&amp;#36141;&amp;#20080;&amp;#20154;&amp;#25968;&amp;#29978;&amp;#33267;&amp;#36798;&amp;#21040;&amp;#19978;&amp;#19968;&amp;#24180;&amp;#30340;11&amp;#2049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P&amp;#32852;&amp;#21517;&amp;#38646;&amp;#39135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0013;&amp;#22269;IP&amp;#32852;&amp;#21517;&amp;#38646;&amp;#39135;&amp;#34892;&amp;#19994;&amp;#24066;&amp;#22330;&amp;#21457;&amp;#23637;&amp;#29615;&amp;#22659;&amp;#12289;IP&amp;#32852;&amp;#21517;&amp;#38646;&amp;#39135;&amp;#25972;&amp;#20307;&amp;#36816;&amp;#34892;&amp;#24577;&amp;#21183;&amp;#31561;&amp;#65292;&amp;#25509;&amp;#30528;&amp;#20998;&amp;#26512;&amp;#20102;&amp;#20013;&amp;#22269;IP&amp;#32852;&amp;#21517;&amp;#38646;&amp;#39135;&amp;#34892;&amp;#19994;&amp;#24066;&amp;#22330;&amp;#36816;&amp;#34892;&amp;#30340;&amp;#29616;&amp;#29366;&amp;#65292;&amp;#28982;&amp;#21518;&amp;#20171;&amp;#32461;&amp;#20102;IP&amp;#32852;&amp;#21517;&amp;#38646;&amp;#39135;&amp;#24066;&amp;#22330;&amp;#31454;&amp;#20105;&amp;#26684;&amp;#23616;&amp;#12290;&amp;#38543;&amp;#21518;&amp;#65292;&amp;#25253;&amp;#21578;&amp;#23545;IP&amp;#32852;&amp;#21517;&amp;#38646;&amp;#39135;&amp;#20570;&amp;#20102;&amp;#37325;&amp;#28857;&amp;#20225;&amp;#19994;&amp;#32463;&amp;#33829;&amp;#29366;&amp;#20917;&amp;#20998;&amp;#26512;&amp;#65292;&amp;#26368;&amp;#21518;&amp;#20998;&amp;#26512;&amp;#20102;&amp;#20013;&amp;#22269;IP&amp;#32852;&amp;#21517;&amp;#38646;&amp;#39135;&amp;#34892;&amp;#19994;&amp;#21457;&amp;#23637;&amp;#36235;&amp;#21183;&amp;#19982;&amp;#25237;&amp;#36164;&amp;#39044;&amp;#27979;&amp;#12290;&amp;#24744;&amp;#33509;&amp;#24819;&amp;#23545;IP&amp;#32852;&amp;#21517;&amp;#38646;&amp;#39135;&amp;#20135;&amp;#19994;&amp;#26377;&amp;#20010;&amp;#31995;&amp;#32479;&amp;#30340;&amp;#20102;&amp;#35299;&amp;#25110;&amp;#32773;&amp;#24819;&amp;#25237;&amp;#36164;&amp;#20013;&amp;#22269;IP&amp;#32852;&amp;#21517;&amp;#38646;&amp;#39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IP&amp;#32852;&amp;#21517;&lt;/b&gt;&lt;/span&gt;&lt;/span&gt;&lt;b&gt;&lt;a href="http://www.cction.com/report/202012/198770.html"&gt;&lt;span style="font-size: small;"&gt;&lt;span style="font-family: Arial;"&gt;&amp;#38646;&amp;#3913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IP&amp;#32852;&amp;#21517;&amp;#38646;&amp;#39135;&amp;#34892;&amp;#19994;&amp;#20135;&amp;#21697;&amp;#23450;&amp;#20041;&lt;/span&gt;&lt;/span&gt;&lt;/div&gt;&lt;div align="left"&gt;&lt;span style="font-size: small;"&gt;&lt;span style="font-family: Arial;"&gt;&amp;#19968;&amp;#12289;IP&amp;#32852;&amp;#21517;&amp;#38646;&amp;#39135;&amp;#34892;&amp;#19994;&amp;#20135;&amp;#21697;&amp;#23450;&amp;#20041;&amp;#21450;&amp;#20998;&amp;#31867;&lt;/span&gt;&lt;/span&gt;&lt;/div&gt;&lt;div align="left"&gt;&lt;span style="font-size: small;"&gt;&lt;span style="font-family: Arial;"&gt;&amp;#20108;&amp;#12289;IP&amp;#32852;&amp;#21517;&amp;#38646;&amp;#3913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IP&amp;#32852;&amp;#21517;&amp;#38646;&amp;#39135;&amp;#34892;&amp;#19994;&amp;#21457;&amp;#23637;&amp;#21382;&amp;#31243;&lt;/span&gt;&lt;/span&gt;&lt;/div&gt;&lt;div align="left"&gt;&lt;span style="font-size: small;"&gt;&lt;span style="font-family: Arial;"&gt;&amp;#22235;&amp;#12289;IP&amp;#32852;&amp;#21517;&amp;#38646;&amp;#3913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IP&amp;#32852;&amp;#21517;&amp;#38646;&amp;#3913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IP&amp;#32852;&amp;#21517;&amp;#38646;&amp;#39135;&amp;#34892;&amp;#19994;&amp;#20135;&amp;#19994;&amp;#38142;&amp;#27169;&amp;#22411;&amp;#29702;&amp;#35770;&lt;/span&gt;&lt;/span&gt;&lt;/div&gt;&lt;div align="left"&gt;&lt;span style="font-size: small;"&gt;&lt;span style="font-family: Arial;"&gt;&amp;#20108;&amp;#12289;IP&amp;#32852;&amp;#21517;&amp;#38646;&amp;#3913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IP&amp;#32852;&amp;#21517;&amp;#38646;&amp;#39135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IP&amp;#32852;&amp;#21517;&amp;#38646;&amp;#39135;&amp;#25216;&amp;#26415;&amp;#21457;&amp;#23637;&amp;#29616;&amp;#29366;&lt;/span&gt;&lt;/span&gt;&lt;/div&gt;&lt;div align="left"&gt;&lt;span style="font-size: small;"&gt;&lt;span style="font-family: Arial;"&gt;&amp;#19968;&amp;#12289;IP&amp;#32852;&amp;#21517;&amp;#38646;&amp;#39135;&amp;#34892;&amp;#19994;&amp;#25216;&amp;#26415;&amp;#21457;&amp;#23637;&lt;/span&gt;&lt;/span&gt;&lt;/div&gt;&lt;div align="left"&gt;&lt;span style="font-size: small;"&gt;&lt;span style="font-family: Arial;"&gt;&amp;#20108;&amp;#12289;IP&amp;#32852;&amp;#21517;&amp;#38646;&amp;#39135;&amp;#29983;&amp;#20135;&amp;#24037;&amp;#33402;&lt;/span&gt;&lt;/span&gt;&lt;/div&gt;&lt;div align="left"&gt;&lt;span style="font-size: small;"&gt;&lt;span style="font-family: Arial;"&gt;&amp;#19968;&amp;#12289;IP&amp;#32852;&amp;#21517;&amp;#38646;&amp;#39135;&amp;#25216;&amp;#26415;&amp;#21457;&amp;#23637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IP&amp;#32852;&amp;#21517;&amp;#38646;&amp;#39135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IP&amp;#32852;&amp;#21517;&amp;#38646;&amp;#39135;&amp;#34892;&amp;#19994;&amp;#21457;&amp;#23637;&amp;#20998;&amp;#26512;&lt;/span&gt;&lt;/span&gt;&lt;/div&gt;&lt;div align="left"&gt;&lt;span style="font-size: small;"&gt;&lt;span style="font-family: Arial;"&gt;&amp;#19968;&amp;#12289;&amp;#20840;&amp;#29699;IP&amp;#32852;&amp;#21517;&amp;#38646;&amp;#3913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IP&amp;#32852;&amp;#21517;&amp;#38646;&amp;#3913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IP&amp;#32852;&amp;#21517;&amp;#38646;&amp;#39135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IP&amp;#32852;&amp;#21517;&amp;#38646;&amp;#3913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IP&amp;#32852;&amp;#21517;&amp;#38646;&amp;#3913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IP&amp;#32852;&amp;#21517;&amp;#38646;&amp;#3913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IP&amp;#32852;&amp;#21517;&amp;#38646;&amp;#3913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IP&amp;#32852;&amp;#21517;&amp;#38646;&amp;#3913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IP&amp;#32852;&amp;#21517;&amp;#38646;&amp;#3913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IP&amp;#32852;&amp;#21517;&amp;#38646;&amp;#39135;&amp;#34892;&amp;#19994;&amp;#23545;&amp;#27604;&amp;#20998;&amp;#26512;&lt;/span&gt;&lt;/span&gt;&lt;/div&gt;&lt;div align="left"&gt;&lt;span style="font-size: small;"&gt;&lt;span style="font-family: Arial;"&gt;&amp;#19968;&amp;#12289;&amp;#20013;&amp;#22269;IP&amp;#32852;&amp;#21517;&amp;#38646;&amp;#3913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IP&amp;#32852;&amp;#21517;&amp;#38646;&amp;#3913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IP&amp;#32852;&amp;#21517;&amp;#38646;&amp;#39135;&amp;#34892;&amp;#19994;&amp;#23545;&amp;#27604;SWTO&lt;/span&gt;&lt;/span&gt;&lt;/div&gt;&lt;div align="left"&gt;&lt;span style="font-size: small;"&gt;&lt;span style="font-family: Arial;"&gt;&amp;#31532;&amp;#22235;&amp;#33410;2015-2019&amp;#24180;&amp;#20840;&amp;#29699;IP&amp;#32852;&amp;#21517;&amp;#38646;&amp;#3913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IP&amp;#32852;&amp;#21517;&amp;#38646;&amp;#3913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IP&amp;#32852;&amp;#21517;&amp;#38646;&amp;#39135;&amp;#34892;&amp;#19994;&amp;#21457;&amp;#23637;&amp;#27010;&amp;#36848;&lt;/span&gt;&lt;/span&gt;&lt;/div&gt;&lt;div align="left"&gt;&lt;span style="font-size: small;"&gt;&lt;span style="font-family: Arial;"&gt;&amp;#19968;&amp;#12289;&amp;#20013;&amp;#22269;IP&amp;#32852;&amp;#21517;&amp;#38646;&amp;#39135;&amp;#34892;&amp;#19994;&amp;#21457;&amp;#23637;&amp;#29616;&amp;#29366;&lt;/span&gt;&lt;/span&gt;&lt;/div&gt;&lt;div align="left"&gt;&lt;span style="font-size: small;"&gt;&lt;span style="font-family: Arial;"&gt;&amp;#20108;&amp;#12289;&amp;#20013;&amp;#22269;IP&amp;#32852;&amp;#21517;&amp;#38646;&amp;#3913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IP&amp;#32852;&amp;#21517;&amp;#38646;&amp;#39135;&amp;#34892;&amp;#19994;&amp;#24066;&amp;#22330;&amp;#35268;&amp;#27169;&lt;/span&gt;&lt;/span&gt;&lt;/div&gt;&lt;div align="left"&gt;&lt;span style="font-size: small;"&gt;&lt;span style="font-family: Arial;"&gt;&amp;#22235;&amp;#12289;&amp;#20013;&amp;#22269;IP&amp;#32852;&amp;#21517;&amp;#38646;&amp;#39135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IP&amp;#32852;&amp;#21517;&amp;#38646;&amp;#3913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IP&amp;#32852;&amp;#21517;&amp;#38646;&amp;#39135;&amp;#34892;&amp;#19994;&amp;#20135;&amp;#20540;&amp;#24773;&amp;#20917;&lt;/span&gt;&lt;/span&gt;&lt;/div&gt;&lt;div align="left"&gt;&lt;span style="font-size: small;"&gt;&lt;span style="font-family: Arial;"&gt;&amp;#20108;&amp;#12289;2019&amp;#24180;&amp;#25105;&amp;#22269;IP&amp;#32852;&amp;#21517;&amp;#38646;&amp;#39135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IP&amp;#32852;&amp;#21517;&amp;#38646;&amp;#39135;&amp;#34892;&amp;#19994;&amp;#20135;&amp;#37327;&amp;#20998;&amp;#26512;&lt;/span&gt;&lt;/span&gt;&lt;/div&gt;&lt;div align="left"&gt;&lt;span style="font-size: small;"&gt;&lt;span style="font-family: Arial;"&gt;&amp;#31532;&amp;#22235;&amp;#33410; 2019&amp;#24180;IP&amp;#32852;&amp;#21517;&amp;#38646;&amp;#3913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IP&amp;#32852;&amp;#21517;&amp;#38646;&amp;#3913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IP&amp;#32852;&amp;#21517;&amp;#38646;&amp;#39135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IP&amp;#32852;&amp;#21517;&amp;#38646;&amp;#3913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IP&amp;#32852;&amp;#21517;&amp;#38646;&amp;#39135;&amp;#34892;&amp;#19994;&amp;#38598;&amp;#20013;&amp;#24230;&amp;#20998;&amp;#26512;&lt;/span&gt;&lt;/span&gt;&lt;/div&gt;&lt;div align="left"&gt;&lt;span style="font-size: small;"&gt;&lt;span style="font-family: Arial;"&gt;&amp;#19968;&amp;#12289;IP&amp;#32852;&amp;#21517;&amp;#38646;&amp;#39135;&amp;#24066;&amp;#22330;&amp;#38598;&amp;#20013;&amp;#24230;&amp;#20998;&amp;#26512;&lt;/span&gt;&lt;/span&gt;&lt;/div&gt;&lt;div align="left"&gt;&lt;span style="font-size: small;"&gt;&lt;span style="font-family: Arial;"&gt;&amp;#20108;&amp;#12289;IP&amp;#32852;&amp;#21517;&amp;#38646;&amp;#3913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IP&amp;#32852;&amp;#21517;&amp;#38646;&amp;#3913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IP&amp;#32852;&amp;#21517;&amp;#38646;&amp;#3913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IP&amp;#32852;&amp;#21517;&amp;#38646;&amp;#39135;&amp;#34892;&amp;#19994;&amp;#31454;&amp;#20105;&amp;#26684;&amp;#23616;&amp;#20998;&amp;#26512;&lt;/span&gt;&lt;/span&gt;&lt;/div&gt;&lt;div align="left"&gt;&lt;span style="font-size: small;"&gt;&lt;span style="font-family: Arial;"&gt;&amp;#19968;&amp;#12289;2019&amp;#24180;IP&amp;#32852;&amp;#21517;&amp;#38646;&amp;#39135;&amp;#34892;&amp;#19994;&amp;#31454;&amp;#20105;&amp;#20998;&amp;#26512;&lt;/span&gt;&lt;/span&gt;&lt;/div&gt;&lt;div align="left"&gt;&lt;span style="font-size: small;"&gt;&lt;span style="font-family: Arial;"&gt;&amp;#20108;&amp;#12289;2019&amp;#24180;&amp;#20013;&amp;#22806;IP&amp;#32852;&amp;#21517;&amp;#38646;&amp;#39135;&amp;#20135;&amp;#21697;&amp;#31454;&amp;#20105;&amp;#20998;&amp;#26512;&lt;/span&gt;&lt;/span&gt;&lt;/div&gt;&lt;div align="left"&gt;&lt;span style="font-size: small;"&gt;&lt;span style="font-family: Arial;"&gt;&amp;#19977;&amp;#12289;2019&amp;#24180;&amp;#25105;&amp;#22269;IP&amp;#32852;&amp;#21517;&amp;#38646;&amp;#3913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IP&amp;#32852;&amp;#21517;&amp;#38646;&amp;#3913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16;&amp;#31456; 2015-2019&amp;#24180;&amp;#20013;&amp;#22269;IP&amp;#32852;&amp;#21517;&amp;#38646;&amp;#39135;&amp;#25152;&amp;#23646;&amp;#34892;&amp;#19994;&amp;#36816;&amp;#34892;&amp;#21450;&amp;#36827;&amp;#20986;&amp;#21475;&amp;#20998;&amp;#26512;&lt;/span&gt;&lt;/span&gt;&lt;/div&gt;&lt;div align="left"&gt;&lt;span style="font-size: small;"&gt;&lt;span style="font-family: Arial;"&gt;&amp;#31532;.&amp;#19968;&amp;#33410; 2015-2019&amp;#24180;&amp;#20013;&amp;#22269;IP&amp;#32852;&amp;#21517;&amp;#38646;&amp;#3913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IP&amp;#32852;&amp;#21517;&amp;#38646;&amp;#39135;&amp;#20225;&amp;#19994;&amp;#25968;&amp;#37327;&amp;#21450;&amp;#20998;&amp;#24067;&lt;/span&gt;&lt;/span&gt;&lt;/div&gt;&lt;div align="left"&gt;&lt;span style="font-size: small;"&gt;&lt;span style="font-family: Arial;"&gt;&amp;#20108;&amp;#12289;IP&amp;#32852;&amp;#21517;&amp;#38646;&amp;#39135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IP&amp;#32852;&amp;#21517;&amp;#38646;&amp;#3913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IP&amp;#32852;&amp;#21517;&amp;#38646;&amp;#3913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IP&amp;#32852;&amp;#21517;&amp;#38646;&amp;#3913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IP&amp;#32852;&amp;#21517;&amp;#38646;&amp;#3913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IP&amp;#32852;&amp;#21517;&amp;#38646;&amp;#3913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IP&amp;#32852;&amp;#21517;&amp;#38646;&amp;#3913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IP&amp;#32852;&amp;#21517;&amp;#38646;&amp;#3913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IP&amp;#32852;&amp;#21517;&amp;#38646;&amp;#3913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IP&amp;#32852;&amp;#21517;&amp;#38646;&amp;#3913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IP&amp;#32852;&amp;#21517;&amp;#38646;&amp;#3913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IP&amp;#32852;&amp;#21517;&amp;#38646;&amp;#3913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IP&amp;#32852;&amp;#21517;&amp;#38646;&amp;#3913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IP&amp;#32852;&amp;#21517;&amp;#38646;&amp;#39135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IP&amp;#32852;&amp;#21517;&amp;#38646;&amp;#3913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IP&amp;#32852;&amp;#21517;&amp;#38646;&amp;#3913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IP&amp;#32852;&amp;#21517;&amp;#38646;&amp;#39135;&amp;#34892;&amp;#19994;&amp;#21457;&amp;#23637;&amp;#36235;&amp;#21183;&lt;/span&gt;&lt;/span&gt;&lt;/div&gt;&lt;div align="left"&gt;&lt;span style="font-size: small;"&gt;&lt;span style="font-family: Arial;"&gt;&amp;#19968;&amp;#12289;&amp;#20013;&amp;#22269;IP&amp;#32852;&amp;#21517;&amp;#38646;&amp;#3913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IP&amp;#32852;&amp;#21517;&amp;#38646;&amp;#39135;&amp;#20135;&amp;#19994;&amp;#35268;&amp;#21010;&amp;#20998;&amp;#26512;&lt;/span&gt;&lt;/span&gt;&lt;/div&gt;&lt;div align="left"&gt;&lt;span style="font-size: small;"&gt;&lt;span style="font-family: Arial;"&gt;&amp;#19977;&amp;#12289;&amp;#25105;&amp;#22269;IP&amp;#32852;&amp;#21517;&amp;#38646;&amp;#3913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IP&amp;#32852;&amp;#21517;&amp;#38646;&amp;#3913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IP&amp;#32852;&amp;#21517;&amp;#38646;&amp;#3913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IP&amp;#32852;&amp;#21517;&amp;#38646;&amp;#3913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IP&amp;#32852;&amp;#21517;&amp;#38646;&amp;#3913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IP&amp;#32852;&amp;#21517;&amp;#38646;&amp;#3913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IP&amp;#32852;&amp;#21517;&amp;#38646;&amp;#3913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IP&amp;#32852;&amp;#21517;&amp;#38646;&amp;#3913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IP&amp;#32852;&amp;#21517;&amp;#38646;&amp;#3913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IP&amp;#32852;&amp;#21517;&amp;#38646;&amp;#39135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IP&amp;#32852;&amp;#21517;&amp;#38646;&amp;#39135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IP&amp;#32852;&amp;#21517;&amp;#38646;&amp;#3913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IP&amp;#32852;&amp;#21517;&amp;#38646;&amp;#3913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IP&amp;#32852;&amp;#21517;&amp;#38646;&amp;#3913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IP&amp;#32852;&amp;#21517;&amp;#38646;&amp;#3913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IP&amp;#32852;&amp;#21517;&amp;#38646;&amp;#3913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IP&amp;#32852;&amp;#21517;&amp;#38646;&amp;#3913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IP&amp;#32852;&amp;#21517;&amp;#38646;&amp;#39135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IP&amp;#32852;&amp;#21517;&amp;#38646;&amp;#39135;&amp;#20215;&amp;#26684;&amp;#31574;&amp;#30053;&amp;#20998;&amp;#26512;&lt;/span&gt;&lt;/span&gt;&lt;/div&gt;&lt;div align="left"&gt;&lt;span style="font-size: small;"&gt;&lt;span style="font-family: Arial;"&gt;&amp;#20108;&amp;#12289;IP&amp;#32852;&amp;#21517;&amp;#38646;&amp;#39135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IP&amp;#32852;&amp;#21517;&amp;#38646;&amp;#39135;&amp;#20225;&amp;#19994;&amp;#31454;&amp;#20105;&amp;#21147;&amp;#30340;&amp;#31574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552;&amp;#39640;&amp;#20013;&amp;#22269;IP&amp;#32852;&amp;#21517;&amp;#38646;&amp;#3913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IP&amp;#32852;&amp;#21517;&amp;#38646;&amp;#3913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IP&amp;#32852;&amp;#21517;&amp;#38646;&amp;#3913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IP&amp;#32852;&amp;#21517;&amp;#38646;&amp;#39135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IP&amp;#32852;&amp;#21517;&amp;#38646;&amp;#39135;&amp;#21697;&amp;#29260;&amp;#30340;&amp;#25112;&amp;#30053;&amp;#24605;&amp;#32771;&lt;/span&gt;&lt;/span&gt;&lt;/div&gt;&lt;div align="left"&gt;&lt;span style="font-size: small;"&gt;&lt;span style="font-family: Arial;"&gt;&amp;#19968;&amp;#12289;IP&amp;#32852;&amp;#21517;&amp;#38646;&amp;#39135;&amp;#23454;&amp;#26045;&amp;#21697;&amp;#29260;&amp;#25112;&amp;#30053;&amp;#30340;&amp;#24847;&amp;#20041;&lt;/span&gt;&lt;/span&gt;&lt;/div&gt;&lt;div align="left"&gt;&lt;span style="font-size: small;"&gt;&lt;span style="font-family: Arial;"&gt;&amp;#20108;&amp;#12289;IP&amp;#32852;&amp;#21517;&amp;#38646;&amp;#3913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IP&amp;#32852;&amp;#21517;&amp;#38646;&amp;#39135;&amp;#20225;&amp;#19994;&amp;#30340;&amp;#21697;&amp;#29260;&amp;#25112;&amp;#30053;&lt;/span&gt;&lt;/span&gt;&lt;/div&gt;&lt;div align="left"&gt;&lt;span style="font-size: small;"&gt;&lt;span style="font-family: Arial;"&gt;&amp;#22235;&amp;#12289;IP&amp;#32852;&amp;#21517;&amp;#38646;&amp;#3913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IP&amp;#32852;&amp;#21517;&amp;#38646;&amp;#39135;&amp;#34892;&amp;#19994;&amp;#21382;&amp;#31243;&lt;/span&gt;&lt;/span&gt;&lt;/div&gt;&lt;div align="left"&gt;&lt;span style="font-size: small;"&gt;&lt;span style="font-family: Arial;"&gt;&amp;#22270;&amp;#34920;&amp;#65306;IP&amp;#32852;&amp;#21517;&amp;#38646;&amp;#39135;&amp;#34892;&amp;#19994;&amp;#29983;&amp;#21629;&amp;#21608;&amp;#26399;&lt;/span&gt;&lt;/span&gt;&lt;/div&gt;&lt;div align="left"&gt;&lt;span style="font-size: small;"&gt;&lt;span style="font-family: Arial;"&gt;&amp;#22270;&amp;#34920;&amp;#65306;IP&amp;#32852;&amp;#21517;&amp;#38646;&amp;#3913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IP&amp;#32852;&amp;#21517;&amp;#38646;&amp;#39135;&amp;#34892;&amp;#19994;&amp;#20135;&amp;#33021;&amp;#20998;&amp;#26512;&lt;/span&gt;&lt;/span&gt;&lt;/div&gt;&lt;div align="left"&gt;&lt;span style="font-size: small;"&gt;&lt;span style="font-family: Arial;"&gt;&amp;#22270;&amp;#34920;&amp;#65306;2015-2019&amp;#24180;IP&amp;#32852;&amp;#21517;&amp;#38646;&amp;#3913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IP&amp;#32852;&amp;#21517;&amp;#38646;&amp;#39135;&amp;#34892;&amp;#19994;&amp;#20135;&amp;#37327;&amp;#20998;&amp;#26512;&lt;/span&gt;&lt;/span&gt;&lt;/div&gt;&lt;div align="left"&gt;&lt;span style="font-size: small;"&gt;&lt;span style="font-family: Arial;"&gt;&amp;#22270;&amp;#34920;&amp;#65306;2015-2019&amp;#24180;IP&amp;#32852;&amp;#21517;&amp;#38646;&amp;#39135;&amp;#34892;&amp;#19994;&amp;#38656;&amp;#27714;&amp;#37327;&amp;#20998;&amp;#26512;&lt;/span&gt;&lt;/span&gt;&lt;/div&gt;&lt;div align="left"&gt;&lt;span style="font-size: small;"&gt;&lt;span style="font-family: Arial;"&gt;&amp;#22270;&amp;#34920;&amp;#65306;2019&amp;#24180;IP&amp;#32852;&amp;#21517;&amp;#38646;&amp;#3913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IP&amp;#32852;&amp;#21517;&amp;#38646;&amp;#3913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IP&amp;#32852;&amp;#21517;&amp;#38646;&amp;#3913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IP&amp;#32852;&amp;#21517;&amp;#38646;&amp;#3913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IP&amp;#32852;&amp;#21517;&amp;#38646;&amp;#3913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IP&amp;#32852;&amp;#21517;&amp;#38646;&amp;#3913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IP&amp;#32852;&amp;#21517;&amp;#38646;&amp;#3913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IP&amp;#32852;&amp;#21517;&amp;#38646;&amp;#3913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IP&amp;#32852;&amp;#21517;&amp;#38646;&amp;#39135;&amp;#34892;&amp;#19994;&amp;#20135;&amp;#37327;&amp;#39044;&amp;#27979;&lt;/span&gt;&lt;/span&gt;&lt;/div&gt;&lt;div align="left"&gt;&lt;span style="font-size: small;"&gt;&lt;span style="font-family: Arial;"&gt;&amp;#22270;&amp;#34920;&amp;#65306;2022-2028&amp;#24180;IP&amp;#32852;&amp;#21517;&amp;#38646;&amp;#39135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61.html"&gt;http://www.cction.com/report/202112/259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